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simil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/>
      </w:pPr>
      <w:r>
        <w:rPr/>
        <w:t>DICHIARAZIONE SOSTITUTIVA DI CERTIFICAZIONI E DI ATTO DI NOTORIETA’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(Art. 46 e 47 D.P.R. 445 del 28 dicembre 2000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</w:t>
      </w:r>
      <w:r>
        <w:rPr>
          <w:rFonts w:cs="Tahoma" w:ascii="Tahoma" w:hAnsi="Tahoma"/>
          <w:sz w:val="22"/>
        </w:rPr>
        <w:t>(cognome)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</w:t>
      </w:r>
      <w:r>
        <w:rPr>
          <w:rFonts w:cs="Tahoma" w:ascii="Tahoma" w:hAnsi="Tahoma"/>
          <w:sz w:val="22"/>
        </w:rPr>
        <w:t>(luogo)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 (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 n. 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</w:t>
      </w:r>
      <w:r>
        <w:rPr>
          <w:rFonts w:cs="Tahoma" w:ascii="Tahoma" w:hAnsi="Tahoma"/>
          <w:sz w:val="22"/>
        </w:rPr>
        <w:t>(luogo)                (prov.)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consapevole delle sanzioni penali che, a norma dell’art. 76 del D.P.R. 28 dicembre 2000, n. 445, l’art. 483 del Codice Penale prevede in caso di dichiarazioni non veritiere o falsità in atti,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9"/>
        <w:rPr/>
      </w:pPr>
      <w:r>
        <w:rPr/>
        <w:t>D I C H I A R 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tto la sua personale responsabilità: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e conseguito i seguenti titoli di studio (1): 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scritto/a nei seguenti elenchi/albi: 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nell’ordine alla presente dichiarazione, sono conformi agli originali: 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servizio presso le seguenti Pubbliche Amministrazioni (3): 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Il/la sottocritto/a è consapevole delle sanzioni penali che, a norma dell’art. 76 del D.P.R. n. 445/2000, l’art. 483 del Codice Penale prevede in caso di dichiarazioni non veritiere o falsità di atti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(Al fine di accelerare il procedimento, gli interessati sono invitati ad allegare alla presente dichiarazione una fotocopia semplice di certificati e dei titoli oggetto della stessa nonchè una copia non autenticata del proprio documento di riconoscimento in corso di validità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Note per la compilazione: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di avere conseguito titolo di studio, qualifiche, specializzazioni, abilitazioni, dovrà dichiarare anche data, luogo, istituto di conseguimento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</w:t>
        <w:tab/>
        <w:t>Qualora l’interessato dichiari di aver prestato servizio presso pubbliche amministrazioni, presso case di cura convenzionate o accreditate o presso privati, dovrà indicare: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)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141"/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both"/>
      <w:outlineLvl w:val="7"/>
    </w:pPr>
    <w:rPr>
      <w:rFonts w:ascii="Tahoma" w:hAnsi="Tahoma" w:cs="Tahoma"/>
      <w:b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47:00Z</dcterms:created>
  <dc:creator>ASL 22 - ACQUI TERME</dc:creator>
  <dc:description/>
  <dc:language>en-US</dc:language>
  <cp:lastModifiedBy>a.bizzarra</cp:lastModifiedBy>
  <cp:lastPrinted>2009-10-29T14:21:00Z</cp:lastPrinted>
  <dcterms:modified xsi:type="dcterms:W3CDTF">2010-12-23T13:48:00Z</dcterms:modified>
  <cp:revision>3</cp:revision>
  <dc:subject/>
  <dc:title>Aaaaaaaaaaaaaaaaaaaaaaaaaaaaaaaaaaabbbbbbbbbbbbbbbbbbbbbbbbbbbbbbbccccccccccccccccccccccccccccccccccccccccccccccccccccdddddd</dc:title>
</cp:coreProperties>
</file>